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 xml:space="preserve">定作人（監造單位）施工品質評量表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/>
        <w:t>評量日期：  年  月  日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184"/>
        <w:gridCol w:w="1980"/>
        <w:gridCol w:w="1370"/>
        <w:gridCol w:w="2746"/>
      </w:tblGrid>
      <w:tr>
        <w:trPr>
          <w:trHeight w:val="454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名稱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地點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類別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木類工程 □水利類工程 □建築類工程 □設施類工程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金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工總價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工日期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竣工日期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作人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業名稱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單位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造單位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概要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工程施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評定結果</w:t>
            </w:r>
          </w:p>
        </w:tc>
        <w:tc>
          <w:tcPr>
            <w:tcW w:w="5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（含）以上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定者簽章</w:t>
            </w:r>
          </w:p>
        </w:tc>
      </w:tr>
      <w:tr>
        <w:trPr>
          <w:trHeight w:val="500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下。</w:t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04"/>
        <w:gridCol w:w="1510"/>
        <w:gridCol w:w="2673"/>
        <w:gridCol w:w="2673"/>
      </w:tblGrid>
      <w:tr>
        <w:trPr/>
        <w:tc>
          <w:tcPr>
            <w:tcW w:w="3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定項目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重％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分數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品質計劃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項施工計劃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日報表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檢驗紀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送審紀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安全衛生紀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照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改善紀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觀工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修工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工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交記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調查記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固服務記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5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總分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（含）以上者為，認定該工程施工品質評量結果為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評量表僅供証明「營造業評鑑認定基準表第二項施工品質說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之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本評量表適用已完工驗收之工程。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25:00Z</dcterms:created>
  <dc:creator>CDF</dc:creator>
  <dc:description/>
  <dc:language>en-US</dc:language>
  <cp:lastModifiedBy>tp</cp:lastModifiedBy>
  <cp:lastPrinted>2006-10-27T16:42:00Z</cp:lastPrinted>
  <dcterms:modified xsi:type="dcterms:W3CDTF">2006-12-18T08:25:00Z</dcterms:modified>
  <cp:revision>2</cp:revision>
  <dc:subject/>
  <dc:title>財團法人營造業發展基金會評鑑小組 專用現場查核紀錄表</dc:title>
</cp:coreProperties>
</file>